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LENDARZ UROCZYSTOŚCI I WAŻNYCH WYDARZEŃ W ODDZIALE PRZEDSZKOLNYM  W ROKU SZKOLNYM  2020/2021</w:t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7789"/>
        <w:gridCol w:w="1787"/>
        <w:gridCol w:w="4066"/>
      </w:tblGrid>
      <w:tr>
        <w:trPr>
          <w:trHeight w:val="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iąc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powiedzialn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odpowiedzialny</w:t>
            </w:r>
          </w:p>
        </w:tc>
      </w:tr>
      <w:tr>
        <w:trPr>
          <w:trHeight w:val="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rzesień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rzątanie świata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ajęcia edukacyjne ukierunkowane na zachowania proekologiczne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rządkowanie terenu wokół budynku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przygotowanie ognisk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gry i zabawy przy ognisku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lnopolski Dzień Przedszkolak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bawy i gry przy muzyce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koracja placu zaba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ygotowanie drobnych upomink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Chłopak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ygotowanie upominków dla chłopc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bawy integracyjne w salach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ździernik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owanie na Starszak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pracowanie scenariusza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akup upomink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eprowadzenie uroczyst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, woźne, rodz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stopad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różby andrzejkowe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ygotowanie i przeprowadzenie wróżb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dekoracja sal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bawy z dzieć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Kasprzyk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e, woźne</w:t>
            </w:r>
          </w:p>
        </w:tc>
      </w:tr>
      <w:tr>
        <w:trPr>
          <w:trHeight w:val="16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dzień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órnik w oddziale przedszkolnym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potkanie z górnikiem 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rezentacja dorobku artystycznego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oczęstunek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ołaj w oddziale przedszkolnym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zabawy z Mikołajem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ręczanie prezent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yczeń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al karnawałowy 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kup upomink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dekoracja sal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ygotowanie stroj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ygotowanie i przeprowadzenie konkurs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ty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więto Babci i Dziadka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przygotowanie montażu słowno- muzycznego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ykonanie przez dzieci zaproszeń i wręczenie ich dziadkom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ystrój sali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eprowadzenie uroczystości połączonej z poczęstunki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zec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Kobiet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rzygotowanie upominków dla dziewczynek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bawa z chustą animacyjną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rowód wiosenny-Żegnamy zimę-witamy wiosnę.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wykonanie marzanny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olorowy korowód ulicami Opolna Zdroju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brzęd spalenia kukły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lnoprzedszkolny Przegląd Poezji Dziecięcej.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potkanie z dziećmi z przedszkola z Czech i Niemiec w ramach współpracy transgranicznej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przygotowanie scenariusza imprezy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aproszenie czeskich i niemieckich przyjaciół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organizowanie nagród i poczęstunku dla dziec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ind w:left="5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e, woź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iecień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Służby Zdrowi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izyta w ośrodku zdrowia w Opolnie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rozmowa z lekarzem i pielęgniarką o ich ciężkiej i odpowiedzialnej pracy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</w:tc>
      </w:tr>
      <w:tr>
        <w:trPr>
          <w:trHeight w:val="23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j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więto Szkoły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nauczyciel-ciekawa i odpowiedzialna praca.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piekun koła PCK-pogadanka, powiązana z nawiązaniem do historii PCK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spólne zabawy i konkursy w szkole- integracja ze środowiskiem szkolnym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więto Rodziny-uroczystości z okazji święta Mamy i Taty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ygotowanie upominków i zaproszeń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dekoracja sal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ygotowanie i przeprowadzenie części artystycznej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spólna zabawa z rodzicam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łodki poczęstun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erwiec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Dzieck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opracowanie i przeprowadzenie zabaw, gier i konkursów 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zabawy na powietrzu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spólne biesiadowanie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impiada Przedszkolaków- </w:t>
            </w:r>
            <w:r>
              <w:rPr>
                <w:rFonts w:cs="Verdana" w:ascii="Verdana" w:hAnsi="Verdana"/>
                <w:sz w:val="16"/>
                <w:szCs w:val="16"/>
              </w:rPr>
              <w:t>organizator OSiR Bogatyni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uczestniczenie w zawodach na terenie ośrodka sportowego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ntegrowanie się z dziećmi z innych placówek przedszkolnych i szkolnych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orzystanie z atrakcji przygotowanych przez OSiR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ŻEGNANIE STARSZAK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pracowanie scenariusza uroczystośc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ykonanie dyplom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kup nagród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eprowadzenie uroczyst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łodki poczęstun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Dziub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e, woź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Kaspr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 trakcie roku przedszkolnego możliwa jest modyfikacja kalendarza uroczystości ze względu na obowiązujący stan epidemiologiczny.</w:t>
      </w:r>
    </w:p>
    <w:p>
      <w:pPr>
        <w:pStyle w:val="Bezodstpw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9:00Z</dcterms:created>
  <dc:creator>Private</dc:creator>
  <dc:description/>
  <cp:keywords/>
  <dc:language>en-US</dc:language>
  <cp:lastModifiedBy>User</cp:lastModifiedBy>
  <cp:lastPrinted>2020-09-13T15:50:00Z</cp:lastPrinted>
  <dcterms:modified xsi:type="dcterms:W3CDTF">2020-10-12T06:29:00Z</dcterms:modified>
  <cp:revision>2</cp:revision>
  <dc:subject/>
  <dc:title>KALENDARZ   IMPREZ ODZIAŁU  PRZEDSZKOLNEGO NA ROK SZKOLNY  2018/2019</dc:title>
</cp:coreProperties>
</file>